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JSKE ZIMSKE IGR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Kobla  </w:t>
      </w:r>
    </w:p>
    <w:p>
      <w:pPr>
        <w:pStyle w:val="Normal"/>
        <w:jc w:val="center"/>
        <w:rPr/>
      </w:pPr>
      <w:r>
        <w:rPr/>
        <w:t>8. marec 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TANOVE - SEZNAM PO MEDALJ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57"/>
        <w:gridCol w:w="1258"/>
        <w:gridCol w:w="1454"/>
        <w:gridCol w:w="10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BR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NAS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ev Marib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hniški muzej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in galerije mesta Ljublja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ski etnograf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ški muzej Škofja Lo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slovenske polic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6:00Z</dcterms:created>
  <dc:creator>Muzej Novejše Zgodovine</dc:creator>
  <dc:description/>
  <dc:language>en-US</dc:language>
  <cp:lastModifiedBy>Admin</cp:lastModifiedBy>
  <dcterms:modified xsi:type="dcterms:W3CDTF">2010-03-18T12:26:00Z</dcterms:modified>
  <cp:revision>4</cp:revision>
  <dc:subject/>
  <dc:title>SEZNAM PO MEDALJAH</dc:title>
</cp:coreProperties>
</file>